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THE TITLE SHOULD BE TYPED IN BOLD CAPITAL LETTERS</w:t>
      </w:r>
    </w:p>
    <w:p>
      <w:pPr>
        <w:pStyle w:val="Normal"/>
        <w:spacing w:lineRule="auto" w:line="240" w:before="0" w:after="0"/>
        <w:ind w:right="2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ru-RU"/>
        </w:rPr>
        <w:t>Omarov Y.T.*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ru-RU"/>
        </w:rPr>
        <w:t>, Sidorov N.A.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right="2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right="2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Institute of Plant Biology and Biotechnology, Almaty, Kazakhstan</w:t>
      </w:r>
    </w:p>
    <w:p>
      <w:pPr>
        <w:pStyle w:val="Normal"/>
        <w:spacing w:lineRule="auto" w:line="240" w:before="0" w:after="0"/>
        <w:ind w:right="2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Novosibirsk State University, Novosibirsk, Russia</w:t>
      </w:r>
    </w:p>
    <w:p>
      <w:pPr>
        <w:pStyle w:val="Normal"/>
        <w:spacing w:lineRule="auto" w:line="240" w:before="0" w:after="0"/>
        <w:ind w:right="2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*e-mail: omarov@mail.ru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right="23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bstracts must be written in English and should not exceed 350 words (including title, authors names, affiliations, and e-mail address of the corresponding author). The abstracts accepted by the Program committee will be published on-line (on the Conference site) and in the Abstract book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35:00Z</dcterms:created>
  <dc:creator>Ainura</dc:creator>
  <dc:description/>
  <cp:keywords/>
  <dc:language>en-US</dc:language>
  <cp:lastModifiedBy>Ruslan</cp:lastModifiedBy>
  <dcterms:modified xsi:type="dcterms:W3CDTF">2016-11-06T08:37:00Z</dcterms:modified>
  <cp:revision>3</cp:revision>
  <dc:subject/>
  <dc:title/>
</cp:coreProperties>
</file>