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ОННАЯ ФОРМА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участни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-о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еждународной научной конферен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lantGe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>, Алматы, Казахстан, 29 мая – 2 июня 2017 г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Заполнение анкеты на английском языке обязатель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400675" cy="505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99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u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urn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iddle N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rganisation (full name) and abbreviation*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 рабочий/домашний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товый адрес с индексом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доклада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и название секции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itle of present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очтительная форма доклада (устный/постер)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бходимость бронирования номера в гостинице (Да/Нет)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банкете (Да/Не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плачивается отдельно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очтение вида кухни (Обычный/вегетарианский)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98.4pt;mso-wrap-distance-left:9pt;mso-wrap-distance-right:9pt;mso-wrap-distance-top:0pt;mso-wrap-distance-bottom:0pt;margin-top:13.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995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u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urna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iddle Na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ая степень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ое звание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rganisation (full name) and abbreviation*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 рабочий/домашний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ый адрес с индексом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доклада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и название секции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itle of present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едпочтительная форма доклада (устный/постер)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ходимость бронирования номера в гостинице (Да/Нет)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банкете (Да/Не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плачивается отдельно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очтение вида кухни (Обычный/вегетарианский)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62626"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color w:val="262626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-6"/>
          <w:sz w:val="24"/>
          <w:szCs w:val="24"/>
        </w:rPr>
        <w:t>Файл с заполненной на русском и английском языках регистрационной формой следует называть: Фамилия участника_Имя</w:t>
      </w:r>
      <w:r>
        <w:rPr>
          <w:rFonts w:cs="Times New Roman" w:ascii="Times New Roman" w:hAnsi="Times New Roman"/>
          <w:spacing w:val="-6"/>
          <w:sz w:val="24"/>
          <w:szCs w:val="24"/>
        </w:rPr>
        <w:t>_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номер сек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_регформа (пример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Petrov</w:t>
      </w:r>
      <w:r>
        <w:rPr>
          <w:rFonts w:cs="Times New Roman" w:ascii="Times New Roman" w:hAnsi="Times New Roman"/>
          <w:spacing w:val="-6"/>
          <w:sz w:val="24"/>
          <w:szCs w:val="24"/>
        </w:rPr>
        <w:t>_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_2_регформа). Заполненная регистрационная форма направляется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6"/>
            <w:sz w:val="24"/>
            <w:szCs w:val="24"/>
            <w:u w:val="single"/>
            <w:shd w:fill="FFFFFF" w:val="clear"/>
          </w:rPr>
          <w:t>plantgen2017@mail.ru</w:t>
        </w:r>
      </w:hyperlink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письма: Фамилия участника Имя - номер секции - регформа (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Petr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– 2 -регформа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color w:val="333333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Atn">
    <w:name w:val="atn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  <w:lang w:val="ru-RU"/>
    </w:rPr>
  </w:style>
  <w:style w:type="character" w:styleId="Appleconvertedspace">
    <w:name w:val="apple-converted-space"/>
    <w:qFormat/>
    <w:rPr/>
  </w:style>
  <w:style w:type="character" w:styleId="Yiv6873412323appleconvertedspace">
    <w:name w:val="yiv6873412323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54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tgen201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00:00Z</dcterms:created>
  <dc:creator>ramza</dc:creator>
  <dc:description/>
  <cp:keywords/>
  <dc:language>en-US</dc:language>
  <cp:lastModifiedBy>Ruslan</cp:lastModifiedBy>
  <cp:lastPrinted>2016-07-22T10:51:00Z</cp:lastPrinted>
  <dcterms:modified xsi:type="dcterms:W3CDTF">2016-11-06T08:08:00Z</dcterms:modified>
  <cp:revision>6</cp:revision>
  <dc:subject/>
  <dc:title/>
</cp:coreProperties>
</file>