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94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5155</wp:posOffset>
            </wp:positionH>
            <wp:positionV relativeFrom="paragraph">
              <wp:posOffset>-386715</wp:posOffset>
            </wp:positionV>
            <wp:extent cx="89281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стерство науки и высшего образования Республики Казахстан</w:t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науки</w:t>
      </w:r>
    </w:p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kk-KZ"/>
        </w:rPr>
        <w:t xml:space="preserve">РГП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kk-KZ"/>
        </w:rPr>
        <w:t>на пхв</w:t>
      </w: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kk-KZ"/>
        </w:rPr>
        <w:t xml:space="preserve"> «Институт биологии и биотехнологии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  <w:t>(ИББ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Информационное письмо № 2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Биологии и БиотехнологиИ Растений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CPBB</w:t>
      </w:r>
      <w:r>
        <w:rPr>
          <w:rFonts w:cs="Times New Roman" w:ascii="Times New Roman" w:hAnsi="Times New Roman"/>
          <w:b/>
          <w:sz w:val="28"/>
          <w:szCs w:val="28"/>
        </w:rPr>
        <w:t xml:space="preserve"> 2024)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6 июня 2024 год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ференции: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тель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ster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ak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Алматы, ул. Тимирязева 42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6245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международной научной конференции по биологии и биотехнологии растени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CPBB</w:t>
      </w:r>
      <w:r>
        <w:rPr>
          <w:rFonts w:cs="Times New Roman" w:ascii="Times New Roman" w:hAnsi="Times New Roman"/>
          <w:b/>
          <w:sz w:val="28"/>
          <w:szCs w:val="28"/>
        </w:rPr>
        <w:t xml:space="preserve"> 202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Конференция состоится 3-6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юня 2024 год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г. Алматы, Республика Казахстан. Работа конференции охватит такие насущные проблемы, как изучение и рациональное использование генетических ресурсов растений, устойчивость к абиотическим и биотическим стрессовым факторам среды, развитие новых геномных, протеомных и феномных технологий, и генно-инженерные исследования. На конференции планируется работа по следующим сек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. Генетические ресурсы и Биоразнообразие </w:t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Генетика и Селекция</w:t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Физи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>, Биохимия</w:t>
      </w:r>
      <w:r>
        <w:rPr>
          <w:rFonts w:cs="Times New Roman" w:ascii="Times New Roman" w:hAnsi="Times New Roman"/>
          <w:sz w:val="28"/>
          <w:szCs w:val="28"/>
        </w:rPr>
        <w:t xml:space="preserve"> и Биотехнология</w:t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. Клеточная и Генетическая инженерия</w:t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5. Геномика, Протеомика и Биоинформатика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язык международной конференции: англий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75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Института, город Алматы, и высокогорный комплекс «Медео» ждут Вас в гости!</w:t>
      </w:r>
    </w:p>
    <w:p>
      <w:pPr>
        <w:pStyle w:val="Normal"/>
        <w:shd w:fill="FFFFFF" w:val="clear"/>
        <w:spacing w:before="0" w:after="0"/>
        <w:ind w:right="2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конференции</w:t>
      </w:r>
      <w:r>
        <w:br w:type="page"/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пожаловать в Алматы, Казахстан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inline distT="0" distB="0" distL="0" distR="0">
            <wp:extent cx="5139055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57" t="-9" r="100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mat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b/>
          <w:sz w:val="28"/>
          <w:szCs w:val="28"/>
        </w:rPr>
        <w:t>!!!</w:t>
      </w:r>
    </w:p>
    <w:p>
      <w:pPr>
        <w:pStyle w:val="Normal"/>
        <w:shd w:fill="FFFFFF" w:val="clear"/>
        <w:spacing w:before="0" w:after="120"/>
        <w:ind w:right="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2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корреспонд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, 050040, г. Алматы, ул. Тимирязева, 45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биологии и биотехнологии растений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CPBB</w:t>
      </w:r>
      <w:r>
        <w:rPr>
          <w:rFonts w:cs="Times New Roman" w:ascii="Times New Roman" w:hAnsi="Times New Roman"/>
          <w:b/>
          <w:sz w:val="28"/>
          <w:szCs w:val="28"/>
        </w:rPr>
        <w:t xml:space="preserve">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8 (727) 394-75-6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cp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2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p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z</w:t>
        </w:r>
      </w:hyperlink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веб сай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rimerdigi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CP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024/</w:t>
        </w:r>
      </w:hyperlink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ИСТРАЦИОННАЯ ФОРМ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а ICPBB 2024</w:t>
      </w:r>
      <w:r>
        <w:rPr>
          <w:b/>
          <w:sz w:val="28"/>
          <w:szCs w:val="28"/>
          <w:lang w:val="ru-RU"/>
        </w:rPr>
        <w:t>, Алматы, Казахстан, 3-6 июня 2024 г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dle 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iliation (full name) *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/домаш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ddress*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звание сек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 of presen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очтительная форма доклада (устный/постер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номера в гостинице (Да/Нет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анкете (Да/Нет)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чивается отдель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Заполнение анкеты на английском языке обязательно!!!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олненная регистрационная форма направляется по электронному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icpbb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2024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  <w:lang w:val="en-US"/>
          </w:rPr>
          <w:t>ipbb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  <w:lang w:val="en-US"/>
          </w:rPr>
          <w:t>kz</w:t>
        </w:r>
      </w:hyperlink>
      <w:r>
        <w:br w:type="page"/>
      </w:r>
    </w:p>
    <w:p>
      <w:pPr>
        <w:pStyle w:val="Normal"/>
        <w:tabs>
          <w:tab w:val="clear" w:pos="708"/>
          <w:tab w:val="left" w:pos="3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ию материалов для публик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ая дата приема тезисов конференции 1 марта 2024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ы, поступившие после 1 марта 2024 г., а также без подтверждения оплаты организационного взноса Оргкомитетом рассматриваться не буду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я о принятии тезисов будет доступна после 1 апреля 2024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тезисов докладов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кста тезисов (на английском языке) не должен превышать более 1 страницы формата А4,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со всех сторон – 20 мм, красная строка – 1 см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текст – кегль 12, интервал одинарный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ие названия видов выделяются курсив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названии файла тезисов и темы письма</w:t>
      </w:r>
      <w:r>
        <w:rPr>
          <w:rFonts w:cs="Times New Roman" w:ascii="Times New Roman" w:hAnsi="Times New Roman"/>
          <w:sz w:val="28"/>
          <w:szCs w:val="28"/>
        </w:rPr>
        <w:t xml:space="preserve"> просим использовать фамилию первого автора в латинской транслитерации с указанием номера секции, например, Petrov_3_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доклада присылайте на электронный адрес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icpbb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2024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  <w:lang w:val="en-US"/>
          </w:rPr>
          <w:t>ipbb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shd w:fill="FFFFFF" w:val="clear"/>
            <w:lang w:val="en-US"/>
          </w:rPr>
          <w:t>kz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взнос </w:t>
      </w:r>
    </w:p>
    <w:p>
      <w:pPr>
        <w:pStyle w:val="Style19"/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участников из Казахстана и ближнего зарубежья (СНГ): </w:t>
      </w:r>
    </w:p>
    <w:p>
      <w:pPr>
        <w:pStyle w:val="Style19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ннее регистрирование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 1 марта 2024 года, включ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сумма в тенге, эквивалентна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 долларов США по курсу Национального банка Республики Казахстан на день оплаты; </w:t>
      </w:r>
    </w:p>
    <w:p>
      <w:pPr>
        <w:pStyle w:val="Style19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позднее регистрирова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сле 1 марта 2024 год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эквивалент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ларов США по курсу Национального банка Республики Казахстан на день оплаты. </w:t>
      </w:r>
    </w:p>
    <w:p>
      <w:pPr>
        <w:pStyle w:val="Style19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взнос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молодых ученых (студенты бакалавриатуры, магистратуры и докторантуры (аспирантуры) – </w:t>
      </w:r>
      <w:r>
        <w:rPr>
          <w:rFonts w:cs="Times New Roman" w:ascii="Times New Roman" w:hAnsi="Times New Roman"/>
          <w:i/>
          <w:sz w:val="28"/>
          <w:szCs w:val="28"/>
        </w:rPr>
        <w:t>необходимо прислать официальный документ, подтверждающий стату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 50 долларов США (</w:t>
      </w:r>
      <w:r>
        <w:rPr>
          <w:rFonts w:cs="Times New Roman" w:ascii="Times New Roman" w:hAnsi="Times New Roman"/>
          <w:i/>
          <w:sz w:val="28"/>
          <w:szCs w:val="28"/>
        </w:rPr>
        <w:t>ранняя регистрация</w:t>
      </w:r>
      <w:r>
        <w:rPr>
          <w:rFonts w:cs="Times New Roman" w:ascii="Times New Roman" w:hAnsi="Times New Roman"/>
          <w:sz w:val="28"/>
          <w:szCs w:val="28"/>
        </w:rPr>
        <w:t xml:space="preserve">), и эквивалент 100 долларов США после 1 марта 2024 года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участников из дальнего зарубежь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ннее регистрирование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 1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) – 300 долларов США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днее регистриров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сле 1 марта 2024 года</w:t>
      </w:r>
      <w:r>
        <w:rPr>
          <w:rFonts w:cs="Times New Roman" w:ascii="Times New Roman" w:hAnsi="Times New Roman"/>
          <w:sz w:val="28"/>
          <w:szCs w:val="28"/>
        </w:rPr>
        <w:t>) – 400 долларов СШ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я за банковский перевод оплачивается участником конференции самостоятельно !!!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нос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ференции покрывает участие в пленарных и секционных заседаниях и постерных (стендовых) секциях, материалы конференции, кофе-брейки, экскурсию по г. Алма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взнос не включает стоимость банкет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анкета – сумма в тенге, эквивалентная 50 долларам СШ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латы скан документа, подтверждающего оплату, отправьте на электронный адрес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cpbb2024@ipbb.kz</w:t>
        </w:r>
      </w:hyperlink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нковские реквиз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 тенге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учатель: РГП на праве хоз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ед Институт биологии и биотехнологии раст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Н МНВО 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Н 061240005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БанкЦентрКредит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лматы  050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ИК KZ07856220313199783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KCJB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е 16, КНП 859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В валюте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доллары США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eneficiary: Institute of Plant Biology and Biotechnolog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 Bank name: </w:t>
            </w:r>
            <w:r>
              <w:rPr>
                <w:rFonts w:cs="Times New Roman" w:ascii="Times New Roman" w:hAnsi="Times New Roman"/>
                <w:lang w:val="en-US" w:eastAsia="en-US"/>
              </w:rPr>
              <w:t>JSC BANK CENTERCREDIT, ALMATY KZ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ank address: </w:t>
            </w:r>
            <w:r>
              <w:rPr>
                <w:rFonts w:cs="Times New Roman" w:ascii="Times New Roman" w:hAnsi="Times New Roman"/>
                <w:lang w:val="en-US" w:eastAsia="en-US"/>
              </w:rPr>
              <w:t>Almaty 050012, Kazakh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WIFT: </w:t>
            </w:r>
            <w:r>
              <w:rPr>
                <w:rFonts w:cs="Times New Roman" w:ascii="Times New Roman" w:hAnsi="Times New Roman"/>
                <w:lang w:val="en-US" w:eastAsia="en-US"/>
              </w:rPr>
              <w:t>KCJB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 Account: </w:t>
            </w:r>
            <w:r>
              <w:rPr>
                <w:rFonts w:cs="Times New Roman" w:ascii="Times New Roman" w:hAnsi="Times New Roman"/>
                <w:lang w:val="en-US" w:eastAsia="en-US"/>
              </w:rPr>
              <w:t>KZ748562203231997908</w:t>
            </w:r>
          </w:p>
          <w:p>
            <w:pPr>
              <w:pStyle w:val="Normal"/>
              <w:autoSpaceDE w:val="false"/>
              <w:spacing w:lineRule="auto" w:line="240" w:before="14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rresponding Banks: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</w:tblGrid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JP MORGAN CHASE BANK, N.Y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CHASUS3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>Corresponding Accoun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400951258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CITIBANK, N.Y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CITIUS3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6017197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ТHE BANK OF NEW YORK MELLO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IRVTUS3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8900587520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DEUTSCHE BANK TRUST COMPANI AMERICAS, N.Y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BKTRUS3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04411595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Default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Kookmin Bank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  <w:lang w:val="en-US"/>
                    </w:rPr>
                    <w:t>from Kookmin Bank clients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SWIFT: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CZNBKRSE </w:t>
                  </w:r>
                </w:p>
                <w:p>
                  <w:pPr>
                    <w:pStyle w:val="Default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 xml:space="preserve">Corresponding Account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790-8-USD-01-1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валют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RUB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российские рубли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ГП на праве хоз.вед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ед Институт биологии и биотехнологии раст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ББР) КН МН</w:t>
            </w:r>
            <w:r>
              <w:rPr>
                <w:rFonts w:cs="Times New Roman" w:ascii="Times New Roman" w:hAnsi="Times New Roman"/>
                <w:lang w:val="kk-KZ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 0612400053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О «БанкЦентрКреди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маты 050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ИК 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  <w:lang w:val="kk-KZ"/>
              </w:rPr>
              <w:t>72856220333199786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WIFT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lang w:val="en-US"/>
              </w:rPr>
              <w:t>KCJB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е 16, КНП 859</w:t>
            </w:r>
          </w:p>
          <w:p>
            <w:pPr>
              <w:pStyle w:val="Normal"/>
              <w:autoSpaceDE w:val="false"/>
              <w:spacing w:lineRule="auto" w:line="240" w:before="140" w:after="120"/>
              <w:rPr/>
            </w:pPr>
            <w:r>
              <w:rPr/>
              <w:t>Корреспондентский банк: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559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О "Райффайзенбанк"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1F386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F3864"/>
                    </w:rPr>
                    <w:t>SWIFT: RZBMRUMM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к/с 30111810900000000085 БИК 044525700, к/с 30101810200000000700 к/с в ГТУ Банка России 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12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О «Кредит Европа Банк»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к/с 30111810900010010932 БИК 044525767, к/с 30101810900000000767 в ГУ Банка России по ЦФО 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«Азиатско-Тихоокеанский Банк» (АО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12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30111810700000077822 БИК 041012765, к/с 30101810300000000765 в Отделении Благовещенс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валюте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UR (Евро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eneficiary: Institute of Plant Biology and Biotechnolog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 Bank name: </w:t>
            </w:r>
            <w:r>
              <w:rPr>
                <w:rFonts w:cs="Times New Roman" w:ascii="Times New Roman" w:hAnsi="Times New Roman"/>
                <w:lang w:val="en-US" w:eastAsia="en-US"/>
              </w:rPr>
              <w:t>JSC BANK CENTERCREDIT, ALMATY K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ank address: </w:t>
            </w:r>
            <w:r>
              <w:rPr>
                <w:rFonts w:cs="Times New Roman" w:ascii="Times New Roman" w:hAnsi="Times New Roman"/>
                <w:lang w:val="en-US" w:eastAsia="en-US"/>
              </w:rPr>
              <w:t>Almaty 050012, Kazakh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SWIFT: </w:t>
            </w:r>
            <w:r>
              <w:rPr>
                <w:rFonts w:cs="Times New Roman" w:ascii="Times New Roman" w:hAnsi="Times New Roman"/>
                <w:lang w:val="en-US" w:eastAsia="en-US"/>
              </w:rPr>
              <w:t>KCJB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Beneficiary Account: </w:t>
            </w:r>
            <w:r>
              <w:rPr>
                <w:rFonts w:cs="Times New Roman" w:ascii="Times New Roman" w:hAnsi="Times New Roman"/>
                <w:lang w:val="en-US" w:eastAsia="en-US"/>
              </w:rPr>
              <w:t>KZ788562203231997933</w:t>
            </w:r>
          </w:p>
          <w:p>
            <w:pPr>
              <w:pStyle w:val="Normal"/>
              <w:autoSpaceDE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rresponding Banks: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559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COMMERZBANK AG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do not use for the payment from/to Russia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WIFT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COBADEFF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Corresponding Account: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400886874700EUR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DEUTSCHE BANK AG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WIFT: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DEUTDEFF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Corresponding Account: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: 9499377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ascii="Times New Roman" w:hAnsi="Times New Roman" w:eastAsia="Calibri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RAIFFEISEN BANK INTERNATIONAL, VIENNA </w:t>
                  </w:r>
                  <w:r>
                    <w:rPr>
                      <w:rFonts w:cs="Times New Roman" w:ascii="Times New Roman" w:hAnsi="Times New Roman"/>
                      <w:b/>
                    </w:rPr>
                    <w:t>SWIFT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RZBAATWW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Corresponding Account:</w:t>
                  </w: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000-55.036.22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Для отмены регистрации направьте письмо в Оргкомитет конфренции по электронной почте на адре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cpbb2024@ipbb.kz</w:t>
        </w:r>
      </w:hyperlink>
    </w:p>
    <w:p>
      <w:pPr>
        <w:pStyle w:val="Normal"/>
        <w:shd w:fill="FFFFFF" w:val="clear"/>
        <w:suppressAutoHyphens w:val="false"/>
        <w:spacing w:lineRule="auto" w:line="240" w:before="0" w:after="60"/>
        <w:ind w:firstLine="567"/>
        <w:textAlignment w:val="baseline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>Количество возращаемых средств будет зависеть от даты получения письма по отмене регистрации (см. Таблицу ниже).</w:t>
      </w:r>
    </w:p>
    <w:p>
      <w:pPr>
        <w:pStyle w:val="Normal"/>
        <w:shd w:fill="FFFFFF" w:val="clear"/>
        <w:suppressAutoHyphens w:val="false"/>
        <w:spacing w:lineRule="auto" w:line="240" w:before="0" w:after="60"/>
        <w:textAlignment w:val="baseline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</w:r>
    </w:p>
    <w:tbl>
      <w:tblPr>
        <w:tblW w:w="929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0"/>
        <w:gridCol w:w="4057"/>
        <w:gridCol w:w="2734"/>
      </w:tblGrid>
      <w:tr>
        <w:trPr>
          <w:tblHeader w:val="true"/>
          <w:trHeight w:val="227" w:hRule="atLeast"/>
        </w:trPr>
        <w:tc>
          <w:tcPr>
            <w:tcW w:w="25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kk-KZ"/>
              </w:rPr>
              <w:t> </w:t>
            </w:r>
          </w:p>
        </w:tc>
        <w:tc>
          <w:tcPr>
            <w:tcW w:w="40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kk-KZ"/>
              </w:rPr>
              <w:t>до 1 апреля, 2024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kk-KZ"/>
              </w:rPr>
              <w:t>после 1 апреля, 2024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>Регистрационные взносы</w:t>
            </w:r>
          </w:p>
        </w:tc>
        <w:tc>
          <w:tcPr>
            <w:tcW w:w="40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 xml:space="preserve">50% от суммы взносов </w:t>
            </w:r>
            <w:r>
              <w:rPr>
                <w:rFonts w:cs="Times New Roman" w:ascii="Times New Roman" w:hAnsi="Times New Roman"/>
                <w:i/>
                <w:lang w:val="kk-KZ" w:eastAsia="kk-KZ"/>
              </w:rPr>
              <w:t>(минус комиссия банка)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k-KZ"/>
              </w:rPr>
            </w:pPr>
            <w:r>
              <w:rPr>
                <w:rFonts w:cs="Times New Roman" w:ascii="Times New Roman" w:hAnsi="Times New Roman"/>
                <w:lang w:val="kk-KZ" w:eastAsia="kk-KZ"/>
              </w:rPr>
              <w:t>Взносы не возвращаются</w:t>
            </w:r>
          </w:p>
        </w:tc>
      </w:tr>
    </w:tbl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рганизационный комитет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 xml:space="preserve">ICPBB 2024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ткрыт для работы с коммерческими организациями по спонсорской поддержке конференци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С уважением,</w:t>
      </w:r>
    </w:p>
    <w:p>
      <w:pPr>
        <w:pStyle w:val="Normal"/>
        <w:shd w:fill="FFFFFF" w:val="clear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ргкомитет конференции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ICPBB 2024</w:t>
      </w:r>
    </w:p>
    <w:p>
      <w:pPr>
        <w:pStyle w:val="Style19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Yiv6873412323appleconvertedspace">
    <w:name w:val="yiv6873412323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4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cpbb2024@ipbb.kz" TargetMode="External"/><Relationship Id="rId6" Type="http://schemas.openxmlformats.org/officeDocument/2006/relationships/hyperlink" Target="https://primerdigital.com/ICPBB2024/" TargetMode="External"/><Relationship Id="rId7" Type="http://schemas.openxmlformats.org/officeDocument/2006/relationships/hyperlink" Target="mailto:icpbb2024@ipbb.kz" TargetMode="External"/><Relationship Id="rId8" Type="http://schemas.openxmlformats.org/officeDocument/2006/relationships/hyperlink" Target="mailto:icpbb2024@ipbb.kz" TargetMode="External"/><Relationship Id="rId9" Type="http://schemas.openxmlformats.org/officeDocument/2006/relationships/hyperlink" Target="mailto:icpbb2024@ipbb.kz" TargetMode="External"/><Relationship Id="rId10" Type="http://schemas.openxmlformats.org/officeDocument/2006/relationships/hyperlink" Target="mailto:icpbb2024@ipbb.k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3:00Z</dcterms:created>
  <dc:creator>ramza</dc:creator>
  <dc:description/>
  <cp:keywords/>
  <dc:language>en-US</dc:language>
  <cp:lastModifiedBy>user</cp:lastModifiedBy>
  <cp:lastPrinted>2017-02-07T16:59:00Z</cp:lastPrinted>
  <dcterms:modified xsi:type="dcterms:W3CDTF">2024-05-10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