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18" w:leader="none"/>
        </w:tabs>
        <w:spacing w:lineRule="auto" w:line="240" w:before="0" w:after="0"/>
        <w:ind w:right="-294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5155</wp:posOffset>
            </wp:positionH>
            <wp:positionV relativeFrom="paragraph">
              <wp:posOffset>-386715</wp:posOffset>
            </wp:positionV>
            <wp:extent cx="892810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азақстан Республикасы Ғылым және жоғары білім министрлігі</w:t>
      </w:r>
    </w:p>
    <w:p>
      <w:pPr>
        <w:pStyle w:val="Normal"/>
        <w:tabs>
          <w:tab w:val="clear" w:pos="708"/>
          <w:tab w:val="left" w:pos="-251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Ғылым комитеті</w:t>
      </w:r>
    </w:p>
    <w:p>
      <w:pPr>
        <w:pStyle w:val="Normal"/>
        <w:tabs>
          <w:tab w:val="clear" w:pos="708"/>
          <w:tab w:val="left" w:pos="-251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 w:val="false"/>
          <w:caps/>
          <w:sz w:val="28"/>
          <w:szCs w:val="28"/>
          <w:lang w:val="kk-KZ"/>
        </w:rPr>
        <w:t xml:space="preserve">«ӨСІМДІКТЕР БИОЛОГИЯСЫ ЖӘНЕ БИОТЕХНОЛОГИЯСЫ ИНСТИТУТЫ»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kk-KZ"/>
        </w:rPr>
        <w:t>ШЖҚ</w:t>
      </w:r>
      <w:r>
        <w:rPr>
          <w:rFonts w:cs="Times New Roman" w:ascii="Times New Roman" w:hAnsi="Times New Roman"/>
          <w:bCs/>
          <w:i w:val="false"/>
          <w:caps/>
          <w:sz w:val="28"/>
          <w:szCs w:val="28"/>
          <w:lang w:val="kk-KZ"/>
        </w:rPr>
        <w:t xml:space="preserve"> Р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kk-KZ"/>
        </w:rPr>
        <w:t>(өбби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lang w:val="kk-KZ"/>
        </w:rPr>
        <w:t xml:space="preserve">Ақпараттық хат № 2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ӨСІМДІКтер БИОЛОГИЯСЫ ЖӘНЕ БИОТЕХНОЛОГИЯСЫ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БОЙЫНША ХАЛЫҚАРАЛЫҚ ҒЫЛЫМИ КОНФЕРЕНЦИЯ</w:t>
      </w:r>
    </w:p>
    <w:p>
      <w:pPr>
        <w:pStyle w:val="Normal"/>
        <w:spacing w:lineRule="auto" w:line="240"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(ICPBB 2024) </w:t>
      </w:r>
    </w:p>
    <w:p>
      <w:pPr>
        <w:pStyle w:val="Normal"/>
        <w:spacing w:lineRule="auto" w:line="240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маусым 2024 жы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ференцияның өтетін орны: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«Best Western Plus Atakent Park Hotel» қонақ үйі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лматы қ., Тимирязев көш. 42, Казақ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inline distT="0" distB="0" distL="0" distR="0">
            <wp:extent cx="2976245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ҰРМЕТТІ ӘРІПТЕСТЕР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іздерді Өсімдіктер биологиясы және биотехнологиясы бойынша халықаралық ғылыми конференцияға (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ICPBB 2024</w:t>
      </w:r>
      <w:r>
        <w:rPr>
          <w:rFonts w:cs="Times New Roman" w:ascii="Times New Roman" w:hAnsi="Times New Roman"/>
          <w:sz w:val="28"/>
          <w:szCs w:val="28"/>
          <w:lang w:val="kk-KZ"/>
        </w:rPr>
        <w:t>) қатысуға шақырамыз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нференция 2024 жылы 3-6 маусымда Қазақстан Республикасы, Алматы қаласында өтеді. Конференция жұмысы өсімдіктердің генетикалық ресурстарын зерттеу және тиімді пайдалану, абиотикалық және биотикалық ортаның стресс факторларына төзімділік, жаңа геномдық, протеомдық және феномдық технологияларды дамыту, сондай-ақ гендік инженерия зерттеулері сияқты өзекті мәселелерді қамтиды. Конференция келесі секциялар бойынша жұмыс жасалуы жоспарлануд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кция 1. Генетикалық ресурстар және Биоалуантүрлілік</w:t>
      </w:r>
    </w:p>
    <w:p>
      <w:pPr>
        <w:pStyle w:val="Style20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кция 2. Генетика және Селекция</w:t>
      </w:r>
    </w:p>
    <w:p>
      <w:pPr>
        <w:pStyle w:val="Style20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кция 3. Физиология, Биохимия және Биотехнология</w:t>
      </w:r>
    </w:p>
    <w:p>
      <w:pPr>
        <w:pStyle w:val="Style20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кция 4. Клеткалық және Генетикалық инженерия</w:t>
      </w:r>
    </w:p>
    <w:p>
      <w:pPr>
        <w:pStyle w:val="Style20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кция 5. Геномика, Протеомика және Биоинформатика</w:t>
      </w:r>
    </w:p>
    <w:p>
      <w:pPr>
        <w:pStyle w:val="Normal"/>
        <w:spacing w:lineRule="atLeast" w:line="20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лықаралық конференцияның жұмыс тілі: ағылшын.</w:t>
      </w:r>
    </w:p>
    <w:p>
      <w:pPr>
        <w:pStyle w:val="Normal"/>
        <w:tabs>
          <w:tab w:val="clear" w:pos="708"/>
          <w:tab w:val="center" w:pos="4676" w:leader="none"/>
          <w:tab w:val="left" w:pos="7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дерді Институт ұжымы, Алматы қаласы және биік таулы «Медеу» кешені күтеді!</w:t>
      </w:r>
    </w:p>
    <w:p>
      <w:pPr>
        <w:pStyle w:val="Normal"/>
        <w:shd w:fill="FFFFFF" w:val="clear"/>
        <w:spacing w:before="0" w:after="0"/>
        <w:ind w:right="2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 xml:space="preserve">Конференцияны ұйымдастыру комитеті </w:t>
      </w:r>
      <w:r>
        <w:br w:type="page"/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лматы, Қазақстанға қош келдіңіз!!!  </w:t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inline distT="0" distB="0" distL="0" distR="0">
            <wp:extent cx="5139055" cy="368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57" t="-9" r="100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Welcome to Almaty, Kazakhstan!!!</w:t>
      </w:r>
    </w:p>
    <w:p>
      <w:pPr>
        <w:pStyle w:val="Normal"/>
        <w:shd w:fill="FFFFFF" w:val="clear"/>
        <w:spacing w:before="0" w:after="120"/>
        <w:ind w:right="28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120"/>
        <w:ind w:right="2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рреспонденция үшін мекенжай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, 050040, Алматы қ., Тимирязев көш., 45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сімдіктер биологиясы және биотехнологиясы институты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CPBB 202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ференциясының ұйымдастыру комитеті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/факс: 8 (727) 394-75-6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ндық пошт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kk-KZ"/>
          </w:rPr>
          <w:t>icpbb202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kk-KZ"/>
          </w:rPr>
          <w:t>@ipbb.kz</w:t>
        </w:r>
      </w:hyperlink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Веб-сайт адресі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kk-KZ"/>
          </w:rPr>
          <w:t>https://primerdigital.com/ICPBB2024/</w:t>
        </w:r>
      </w:hyperlink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-6 маусым 2024 ж., Алматы, Қазақстан, </w:t>
      </w:r>
      <w:r>
        <w:rPr>
          <w:b/>
          <w:bCs/>
          <w:sz w:val="28"/>
          <w:szCs w:val="28"/>
          <w:lang w:val="kk-KZ"/>
        </w:rPr>
        <w:t>ICPBB 2024 қатысушысының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ІРКЕЛУ ФОРМАС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5525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егі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ты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кесінің аты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Full Name (Surname)*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Middle Name*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Name*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емлекет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Ғылыми дәрежесі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Ғылыми атағы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Лауазым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Ұйым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Affiliation (full name) *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Жұмыс/үй телефоны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Индекспен пошта мекенжайы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E-mail address*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Баяндама тақырыбы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Секция нөмірі және атауы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Title of presentation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Баяндама формасы (ауызша/постер)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онақ үй нөмірін брондау қажет (Иә/Жоқ)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snapToGrid w:val="false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Банкетке қатысу (Иә/Жоқ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kk-KZ"/>
                                    </w:rPr>
                                    <w:t>Бөлек төленеді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snapToGrid w:val="false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35.1pt;mso-wrap-distance-left:9pt;mso-wrap-distance-right:9pt;mso-wrap-distance-top:0pt;mso-wrap-distance-bottom:0pt;margin-top:13.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99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егі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ты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кесінің аты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Full Name (Surname)*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Middle Name*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Name*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емлекет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Ғылыми дәрежесі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Ғылыми атағы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Лауазым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Ұйым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Affiliation (full name) *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Жұмыс/үй телефоны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Индекспен пошта мекенжайы 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E-mail address*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Баяндама тақырыбы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Секция нөмірі және атауы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Title of presentation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Баяндама формасы (ауызша/постер)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онақ үй нөмірін брондау қажет (Иә/Жоқ)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reformatted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napToGrid w:val="false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Банкетке қатысу (Иә/Жоқ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  <w:t>Бөлек төленеді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reformatted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napToGrid w:val="false"/>
                              <w:ind w:right="1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* Форманы ағылшын тілінде толтыру міндетті!!!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Толтырылған тіркеу формасы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kk-KZ"/>
        </w:rPr>
        <w:t>icpbb2024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shd w:fill="FFFFFF" w:val="clear"/>
          <w:lang w:val="kk-KZ"/>
        </w:rPr>
        <w:t>@ipbb.kz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электрондық поштасына жіберіледі.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териалдарды жариялауға қойылатын талапта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ференция тезистерін қабылдаудың соңғы мерзімі – 2024 жылдың 1 наурызы. 2024 жылдың 1 наурызынан кейін келіп түскен, сондай-ақ тіркеу жарнасының төленгені расталмаған материалдар Ұйымдастыру комитетімен қарастырылмай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зистерді қабылдау туралы ақпарат 2024 жылдың 1 сәуірінен кейін қолжетімді болад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12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Баяндаманың тезистерін дайындауға қойылатын талаптар 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зис мәтінінің көлемі (ағылшын тілінде) MS Word редакторында А4 форматындағы 1 беттен аспауы керек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ектер: барлық жағынан – 20 мм, абзац – 1 см, шрифт – Times New Roman, мәтін – 12 өлшем, бір интервал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рлердің латынша атаулары курсивпен жазыл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зис файлының атауында және хаттың тақырыбында бөлім нөмірін көрсете отырып, латын транслитерациясында бірінші автордың тегін пайдаланыңыз, мысалы, Petrov_3_abstrac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яндаманың тезистерін келесі электрондық пошта мекенжайына жіберіңіз: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kk-KZ"/>
        </w:rPr>
        <w:t>icpbb2024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shd w:fill="FFFFFF" w:val="clear"/>
          <w:lang w:val="kk-KZ"/>
        </w:rPr>
        <w:t xml:space="preserve">@ipbb.kz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іркеу жарнас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нан және жақын шетелдерден (ТМД) қатысушылар үшін: </w:t>
      </w:r>
    </w:p>
    <w:p>
      <w:pPr>
        <w:pStyle w:val="Style20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kk-KZ"/>
        </w:rPr>
        <w:t>ерте тіркелу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4 жылдың 1-наурызына дейін қоса алғанда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Қазақстан Республикасы Ұлттық Банкінің төлем күніндегі бағамы бойынша 100 АҚШ долларына балама теңгедегі сома;</w:t>
      </w:r>
    </w:p>
    <w:p>
      <w:pPr>
        <w:pStyle w:val="Style20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kk-KZ"/>
        </w:rPr>
        <w:t>кеш тіркелу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4 жылдың 1-наурызынан кейін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Қазақстан Республикасы Ұлттық Банкінің төлем күніндегі бағамы бойынша </w:t>
      </w:r>
      <w:r>
        <w:rPr>
          <w:rFonts w:cs="Times New Roman" w:ascii="Times New Roman" w:hAnsi="Times New Roman"/>
          <w:sz w:val="28"/>
          <w:szCs w:val="28"/>
          <w:lang w:val="en-US"/>
        </w:rPr>
        <w:t>15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ҚШ доллары баламасы</w:t>
      </w:r>
    </w:p>
    <w:p>
      <w:pPr>
        <w:pStyle w:val="Style20"/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Жас ғалымдар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алавриатуры, магистратуры и докторантуры (аспирантуры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студенттері - мәртебеңізді растайтын ресми құжат жіберілуі керек) 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ркеу жарнасы –  50 АҚШ долларына (ерте тіркеу), 2024 жылдың 1 наурызынан кейін 100 АҚШ долларына тең.</w:t>
      </w:r>
    </w:p>
    <w:p>
      <w:pPr>
        <w:pStyle w:val="Normal"/>
        <w:spacing w:lineRule="atLeast" w:line="200"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ыс шетелден келген қатысушылар үшін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ерте тіркелу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2024 жылдың 1-наурызына дейін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300 АҚШ доллары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ке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4 жылдың 1-наурызынан кейін</w:t>
      </w:r>
      <w:r>
        <w:rPr>
          <w:rFonts w:cs="Times New Roman" w:ascii="Times New Roman" w:hAnsi="Times New Roman"/>
          <w:sz w:val="28"/>
          <w:szCs w:val="28"/>
          <w:lang w:val="kk-KZ"/>
        </w:rPr>
        <w:t>) – 400 АҚШ доллар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нктік аударым комиссиясын конференцияға қатысушы өзі төлейді!!!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онференцияға қатысуш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іркеу жарн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пленарлық және секциялық отырыстарға және постер (плакат) секцияларына қатысу, конференция материалдары, кофе-брейктер, Алматы қаласы бойынша экскурсияны қамтиды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іркелу жарнасына банкет құны кірмейді. 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анкет құны 50 АҚШ долларына тең теңгедегі соманы құрайды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өлегеннен кейін төлемді растайтын құжаттың сканерленген нұсқасын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kk-KZ"/>
        </w:rPr>
        <w:t>icpbb2024@ipbb.kz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электрондық пошта мекенжайына жіберіңіз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Банк реквизитТЕР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0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 xml:space="preserve">Теңгемен: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Алушы: ҚР ҒЖБМ ҒК </w:t>
            </w: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Өсімдіктер биологиясы және биотехнологиясы институты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шаруашылық жүргізу құқығындағы РМ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БСН 0612400053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«БанкЦентрКредит» А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Алматы қ. 0500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ЖСК KZ0785622031319978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БСК KCJBKZK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Кбе 16, KNP 859</w:t>
            </w:r>
          </w:p>
        </w:tc>
      </w:tr>
      <w:tr>
        <w:trPr>
          <w:trHeight w:val="1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Валютада: АҚШ доллары (АҚШ доллар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Beneficiary: Institute of Plant Biology and Biotechnolog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Beneficiary Bank name: </w:t>
            </w:r>
            <w:r>
              <w:rPr>
                <w:rFonts w:cs="Times New Roman" w:ascii="Times New Roman" w:hAnsi="Times New Roman"/>
                <w:lang w:val="kk-KZ" w:eastAsia="en-US"/>
              </w:rPr>
              <w:t>JSC BANK CENTERCREDIT, ALMATY KZ 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Bank address: </w:t>
            </w:r>
            <w:r>
              <w:rPr>
                <w:rFonts w:cs="Times New Roman" w:ascii="Times New Roman" w:hAnsi="Times New Roman"/>
                <w:lang w:val="kk-KZ" w:eastAsia="en-US"/>
              </w:rPr>
              <w:t>Almaty 050012, Kazakhs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SWIFT: </w:t>
            </w:r>
            <w:r>
              <w:rPr>
                <w:rFonts w:cs="Times New Roman" w:ascii="Times New Roman" w:hAnsi="Times New Roman"/>
                <w:lang w:val="kk-KZ" w:eastAsia="en-US"/>
              </w:rPr>
              <w:t>KCJBKZK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Beneficiary Account: </w:t>
            </w:r>
            <w:r>
              <w:rPr>
                <w:rFonts w:cs="Times New Roman" w:ascii="Times New Roman" w:hAnsi="Times New Roman"/>
                <w:lang w:val="kk-KZ" w:eastAsia="en-US"/>
              </w:rPr>
              <w:t>KZ748562203231997908</w:t>
            </w:r>
          </w:p>
          <w:p>
            <w:pPr>
              <w:pStyle w:val="Normal"/>
              <w:autoSpaceDE w:val="false"/>
              <w:spacing w:lineRule="auto" w:line="240" w:before="140" w:after="12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Corresponding Banks: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</w:tblGrid>
            <w:tr>
              <w:trPr>
                <w:trHeight w:val="41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JP MORGAN CHASE BANK, N.Y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kk-KZ"/>
                    </w:rPr>
                    <w:t>SWIFT: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kk-KZ"/>
                    </w:rPr>
                    <w:t xml:space="preserve"> CHASUS33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kk-KZ" w:eastAsia="en-US"/>
                    </w:rPr>
                    <w:t>Corresponding Account: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kk-KZ"/>
                    </w:rPr>
                    <w:t xml:space="preserve"> 400951258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Default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CITIBANK, N.Y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kk-KZ"/>
                    </w:rPr>
                    <w:t>SWIFT: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kk-KZ"/>
                    </w:rPr>
                    <w:t xml:space="preserve"> CITIUS33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kk-KZ" w:eastAsia="en-US"/>
                    </w:rPr>
                    <w:t xml:space="preserve">Corresponding Account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kk-KZ"/>
                    </w:rPr>
                    <w:t xml:space="preserve">36017197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Default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ТHE BANK OF NEW YORK MELLON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kk-KZ"/>
                    </w:rPr>
                    <w:t>SWIFT: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kk-KZ"/>
                    </w:rPr>
                    <w:t xml:space="preserve"> IRVTUS3N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kk-KZ" w:eastAsia="en-US"/>
                    </w:rPr>
                    <w:t xml:space="preserve">Corresponding Account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kk-KZ"/>
                    </w:rPr>
                    <w:t xml:space="preserve">8900587520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Default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DEUTSCHE BANK TRUST COMPANI AMERICAS, N.Y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kk-KZ"/>
                    </w:rPr>
                    <w:t>SWIFT: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kk-KZ"/>
                    </w:rPr>
                    <w:t xml:space="preserve"> BKTRUS33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kk-KZ" w:eastAsia="en-US"/>
                    </w:rPr>
                    <w:t xml:space="preserve">Corresponding Account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kk-KZ"/>
                    </w:rPr>
                    <w:t xml:space="preserve">04411595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Default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Kookmin Bank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kk-KZ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  <w:lang w:val="kk-KZ"/>
                    </w:rPr>
                    <w:t>from Kookmin Bank clients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kk-KZ"/>
                    </w:rPr>
                    <w:t xml:space="preserve">)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kk-KZ"/>
                    </w:rPr>
                    <w:t>SWIFT: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kk-KZ"/>
                    </w:rPr>
                    <w:t xml:space="preserve"> CZNBKRSE </w:t>
                  </w:r>
                </w:p>
                <w:p>
                  <w:pPr>
                    <w:pStyle w:val="Default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kk-KZ" w:eastAsia="en-US"/>
                    </w:rPr>
                    <w:t xml:space="preserve">Corresponding Account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kk-KZ"/>
                    </w:rPr>
                    <w:t xml:space="preserve">790-8-USD-01-1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Валютада: RUB </w:t>
            </w:r>
            <w:r>
              <w:rPr>
                <w:rFonts w:cs="Times New Roman" w:ascii="Times New Roman" w:hAnsi="Times New Roman"/>
                <w:bCs/>
                <w:lang w:val="kk-KZ"/>
              </w:rPr>
              <w:t>(Ресей рублі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В валюте: RUB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(российские рубли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Алушы: ҚР ҒЖБМ ҒК </w:t>
            </w: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Өсімдіктер биологиясы және биотехнологиясы институты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(ӨББИ) шаруашылық жүргізу құқығындағы Р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СН 061240005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БанкЦентрКредит» А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лматы қ. 050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СК KZ7285622033319978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SWIFT:  KCJBKZ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бе 16, КНП 859</w:t>
            </w:r>
          </w:p>
          <w:p>
            <w:pPr>
              <w:pStyle w:val="Normal"/>
              <w:autoSpaceDE w:val="false"/>
              <w:spacing w:lineRule="auto" w:line="240" w:before="140" w:after="120"/>
              <w:rPr/>
            </w:pPr>
            <w:r>
              <w:rPr/>
              <w:t>Корреспондент банк:</w:t>
            </w:r>
          </w:p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>
                <w:trHeight w:val="559" w:hRule="atLeast"/>
              </w:trPr>
              <w:tc>
                <w:tcPr>
                  <w:tcW w:w="58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3"/>
                      <w:szCs w:val="23"/>
                      <w:lang w:val="kk-KZ" w:eastAsia="ru-RU"/>
                    </w:rPr>
                    <w:t xml:space="preserve">"Райффайзенбанк" 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АҚ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3"/>
                      <w:szCs w:val="23"/>
                      <w:lang w:val="kk-KZ"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к/с 30111810900000000085 БСН 044525700, к/с 30101810200000000700 к/с Ресей банкінің БАБ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8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ascii="Times New Roman" w:hAnsi="Times New Roman" w:eastAsia="Calibri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3"/>
                      <w:szCs w:val="23"/>
                      <w:lang w:val="kk-KZ" w:eastAsia="ru-RU"/>
                    </w:rPr>
                    <w:t xml:space="preserve">КАҚ «АК БАРС» БАНК 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 xml:space="preserve">к/с 30111810300020010093 БСК 049205805, к/с 30101810000000000805 Ресей Федерациясы ОБ Волга-Вятка бас басқармасының ТР ҰБ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8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120"/>
                    <w:rPr>
                      <w:rFonts w:ascii="Times New Roman" w:hAnsi="Times New Roman" w:eastAsia="Calibri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3"/>
                      <w:szCs w:val="23"/>
                      <w:lang w:val="kk-KZ" w:eastAsia="ru-RU"/>
                    </w:rPr>
                    <w:t xml:space="preserve">«Кредит Европа Банк» АҚ 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к/с 30111810900010010932 БСК 044525767, к/с 30101810900000000767</w:t>
                  </w:r>
                  <w:r>
                    <w:rPr/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>ОФО бойынша Ресей банкінің ББ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1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алютада: EUR (Еур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Beneficiary: Institute of Plant Biology and Biotechnolog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Beneficiary Bank name: </w:t>
            </w:r>
            <w:r>
              <w:rPr>
                <w:rFonts w:cs="Times New Roman" w:ascii="Times New Roman" w:hAnsi="Times New Roman"/>
                <w:lang w:val="kk-KZ" w:eastAsia="en-US"/>
              </w:rPr>
              <w:t>JSC BANK CENTERCREDIT, ALMATY KZ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Bank address: </w:t>
            </w:r>
            <w:r>
              <w:rPr>
                <w:rFonts w:cs="Times New Roman" w:ascii="Times New Roman" w:hAnsi="Times New Roman"/>
                <w:lang w:val="kk-KZ" w:eastAsia="en-US"/>
              </w:rPr>
              <w:t>Almaty 050012, Kazakhs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SWIFT: </w:t>
            </w:r>
            <w:r>
              <w:rPr>
                <w:rFonts w:cs="Times New Roman" w:ascii="Times New Roman" w:hAnsi="Times New Roman"/>
                <w:lang w:val="kk-KZ" w:eastAsia="en-US"/>
              </w:rPr>
              <w:t>KCJBKZK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Beneficiary Account: </w:t>
            </w:r>
            <w:r>
              <w:rPr>
                <w:rFonts w:cs="Times New Roman" w:ascii="Times New Roman" w:hAnsi="Times New Roman"/>
                <w:lang w:val="kk-KZ" w:eastAsia="en-US"/>
              </w:rPr>
              <w:t>KZ788562203231997933</w:t>
            </w:r>
          </w:p>
          <w:p>
            <w:pPr>
              <w:pStyle w:val="Normal"/>
              <w:autoSpaceDE w:val="false"/>
              <w:spacing w:lineRule="auto" w:line="240" w:before="14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Corresponding Banks:</w:t>
            </w:r>
          </w:p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>
                <w:trHeight w:val="559" w:hRule="atLeast"/>
              </w:trPr>
              <w:tc>
                <w:tcPr>
                  <w:tcW w:w="58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ascii="Times New Roman" w:hAnsi="Times New Roman" w:eastAsia="Calibri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3"/>
                      <w:szCs w:val="23"/>
                      <w:lang w:val="kk-KZ" w:eastAsia="ru-RU"/>
                    </w:rPr>
                    <w:t xml:space="preserve">COMMERZBANK AG 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 xml:space="preserve">(do not use for the payment from/to Russia)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SWIFT: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 xml:space="preserve">COBADEFF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kk-KZ" w:eastAsia="en-US"/>
                    </w:rPr>
                    <w:t xml:space="preserve">Corresponding Account: 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 xml:space="preserve">400886874700EUR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3"/>
                      <w:szCs w:val="23"/>
                      <w:lang w:val="kk-KZ" w:eastAsia="ru-RU"/>
                    </w:rPr>
                    <w:t xml:space="preserve">DEUTSCHE BANK AG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SWIFT: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 xml:space="preserve"> DEUTDEFF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kk-KZ" w:eastAsia="en-US"/>
                    </w:rPr>
                    <w:t>Corresponding Account: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 xml:space="preserve">: 9499377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ascii="Times New Roman" w:hAnsi="Times New Roman" w:eastAsia="Calibri" w:cs="Times New Roman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3"/>
                      <w:szCs w:val="23"/>
                      <w:lang w:val="kk-KZ" w:eastAsia="ru-RU"/>
                    </w:rPr>
                    <w:t xml:space="preserve">RAIFFEISEN BANK INTERNATIONAL, VIENNA </w:t>
                  </w: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SWIFT: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 xml:space="preserve">RZBAATWW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kk-KZ" w:eastAsia="en-US"/>
                    </w:rPr>
                    <w:t>Corresponding Account: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kk-KZ" w:eastAsia="ru-RU"/>
                    </w:rPr>
                    <w:t xml:space="preserve"> 000-55.036.22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</w:tbl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Тіркеуден бас тарту үшін Конференцияны ұйымдастыру комитетінің электрондық поштасына 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kk-KZ"/>
        </w:rPr>
        <w:t>icpbb2024@ipbb.kz</w:t>
      </w: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 хат жіберіңіз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>Қайтару сомасы бас тарту туралы хатты алған күнге байланысты болады (төмендегі кестені қараңыз).</w:t>
      </w:r>
    </w:p>
    <w:p>
      <w:pPr>
        <w:pStyle w:val="Normal"/>
        <w:shd w:fill="FFFFFF" w:val="clear"/>
        <w:suppressAutoHyphens w:val="false"/>
        <w:spacing w:lineRule="auto" w:line="240" w:before="0" w:after="60"/>
        <w:textAlignment w:val="baseline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</w:r>
    </w:p>
    <w:tbl>
      <w:tblPr>
        <w:tblW w:w="9291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00"/>
        <w:gridCol w:w="4057"/>
        <w:gridCol w:w="2734"/>
      </w:tblGrid>
      <w:tr>
        <w:trPr>
          <w:tblHeader w:val="true"/>
          <w:trHeight w:val="227" w:hRule="atLeast"/>
        </w:trPr>
        <w:tc>
          <w:tcPr>
            <w:tcW w:w="25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kk-KZ"/>
              </w:rPr>
              <w:t> </w:t>
            </w:r>
          </w:p>
        </w:tc>
        <w:tc>
          <w:tcPr>
            <w:tcW w:w="40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kk-KZ"/>
              </w:rPr>
              <w:t>1-сәуірге дейін, 2024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kk-KZ"/>
              </w:rPr>
              <w:t>1-сәуірден кейін, 2024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9F8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  <w:t>Тіркеу жарнасы</w:t>
            </w:r>
          </w:p>
        </w:tc>
        <w:tc>
          <w:tcPr>
            <w:tcW w:w="40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9F8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  <w:t>Жарна сомасының 50% (</w:t>
            </w:r>
            <w:r>
              <w:rPr>
                <w:rFonts w:cs="Times New Roman" w:ascii="Times New Roman" w:hAnsi="Times New Roman"/>
                <w:i/>
                <w:iCs/>
                <w:lang w:val="kk-KZ" w:eastAsia="kk-KZ"/>
              </w:rPr>
              <w:t>банк комиссиясын алып тастағанда</w:t>
            </w:r>
            <w:r>
              <w:rPr>
                <w:rFonts w:cs="Times New Roman" w:ascii="Times New Roman" w:hAnsi="Times New Roman"/>
                <w:lang w:val="kk-KZ" w:eastAsia="kk-KZ"/>
              </w:rPr>
              <w:t>)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9F8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  <w:t>Жарналар қайтарылмайды</w:t>
            </w:r>
          </w:p>
        </w:tc>
      </w:tr>
    </w:tbl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kk-KZ"/>
        </w:rPr>
        <w:t>ICPBB 2024 Ұйымдастыру комитеті конференцияға демеушілік жасау үшін коммерциялық ұйымдармен жұмыс жасауға ашық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Cs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Cs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Cs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kk-KZ"/>
        </w:rPr>
        <w:t>Құрметпен,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Cs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kk-KZ"/>
        </w:rPr>
        <w:t>ICPBB 2024 конференциясының ұйымдастыру комитеті</w:t>
      </w:r>
    </w:p>
    <w:p>
      <w:pPr>
        <w:pStyle w:val="Style20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bCs/>
          <w:spacing w:val="-5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333333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Atn">
    <w:name w:val="atn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Yiv6873412323appleconvertedspace">
    <w:name w:val="yiv6873412323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4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cpbb2024@ipbb.kz" TargetMode="External"/><Relationship Id="rId6" Type="http://schemas.openxmlformats.org/officeDocument/2006/relationships/hyperlink" Target="https://primerdigital.com/ICPBB202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1:00Z</dcterms:created>
  <dc:creator>ramza</dc:creator>
  <dc:description/>
  <cp:keywords/>
  <dc:language>en-US</dc:language>
  <cp:lastModifiedBy>user</cp:lastModifiedBy>
  <cp:lastPrinted>2017-02-07T16:59:00Z</cp:lastPrinted>
  <dcterms:modified xsi:type="dcterms:W3CDTF">2024-05-10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